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.  2413/C27h  </w:t>
        <w:tab/>
        <w:tab/>
        <w:tab/>
        <w:tab/>
        <w:tab/>
        <w:tab/>
        <w:tab/>
        <w:t>Sassocorvaro, 23/04/2013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23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Ai Componenti del GLHI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Istituto Omnicomprensivo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SASSOCORVARO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Selva Maria Concetta</w:t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Sabrina Schiavi</w:t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Fabiola Mercatelli</w:t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Dott.ssa Battazzi Claudia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ancini Milena</w:t>
        <w:tab/>
        <w:tab/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Prof.ssa Fabbri Alessandra</w:t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ab/>
        <w:t>Ins. te Gianotti Letizia R.M.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te Rossi Valeria</w:t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Ins. te Giannini Carla</w:t>
        <w:tab/>
        <w:tab/>
        <w:tab/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 xml:space="preserve">Prof.ssa Guerra Elisabetta 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abbri Mariella</w:t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Baldisserri Enrico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Taini M.Rosaria   </w:t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Ai docenti di Sosteg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Ins. Luise Carla</w:t>
        <w:tab/>
        <w:tab/>
        <w:tab/>
        <w:tab/>
        <w:t xml:space="preserve">  </w:t>
        <w:tab/>
        <w:tab/>
        <w:tab/>
        <w:tab/>
        <w:tab/>
        <w:tab/>
        <w:t xml:space="preserve">           Prof. Grossi Daniele   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Lefosse Mario   </w:t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: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ra  Pascucci Micaela</w:t>
        <w:tab/>
        <w:tab/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Sig.ra  Giannini Roberta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ra  Pastore Nadia</w:t>
        <w:tab/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,ra  Parnazzone Marisa</w:t>
        <w:tab/>
        <w:tab/>
      </w:r>
    </w:p>
    <w:p>
      <w:pPr>
        <w:pStyle w:val="Normal"/>
        <w:ind w:left="62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OGGETTO: Convocazione GL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e SS.LL. sono convocate in data </w:t>
      </w:r>
      <w:r>
        <w:rPr>
          <w:rFonts w:cs="Arial" w:ascii="Arial" w:hAnsi="Arial"/>
          <w:b/>
          <w:sz w:val="22"/>
          <w:szCs w:val="22"/>
        </w:rPr>
        <w:t xml:space="preserve">venerdì 10 maggio 2013 alle ore 17.00 </w:t>
      </w:r>
      <w:r>
        <w:rPr>
          <w:rFonts w:cs="Arial" w:ascii="Arial" w:hAnsi="Arial"/>
          <w:sz w:val="22"/>
          <w:szCs w:val="22"/>
        </w:rPr>
        <w:t xml:space="preserve">presso la sede del Liceo di Sassocorvaro, </w:t>
      </w:r>
      <w:r>
        <w:rPr>
          <w:rFonts w:cs="Arial" w:ascii="Arial" w:hAnsi="Arial"/>
          <w:bCs/>
          <w:sz w:val="22"/>
          <w:szCs w:val="22"/>
        </w:rPr>
        <w:t>con il seguente ordine del giorn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richieste risorse di sostegno necessarie a garantire l’integrazione scolastica degli alunni disabili per l’a.s. 2013/2014  e osservazioni sull’organico di fatto  da richiedere all’USP di Pesaro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Distinti saluti.</w:t>
      </w:r>
      <w:r>
        <w:rPr>
          <w:sz w:val="22"/>
          <w:szCs w:val="22"/>
        </w:rPr>
        <w:t xml:space="preserve">                                                             </w:t>
      </w:r>
      <w:r>
        <w:rPr/>
        <w:tab/>
        <w:t xml:space="preserve"> 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            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         </w:t>
        <w:tab/>
        <w:t>IL DIRIGENTE SCOLASTICO</w:t>
      </w:r>
    </w:p>
    <w:p>
      <w:pPr>
        <w:pStyle w:val="Header"/>
        <w:rPr/>
      </w:pPr>
      <w:r>
        <w:rPr>
          <w:rFonts w:cs="Arial"/>
          <w:sz w:val="20"/>
        </w:rPr>
        <w:tab/>
        <w:t xml:space="preserve">                              </w:t>
        <w:tab/>
        <w:t>(Dott.ssa Anna Maria Marinai)</w:t>
        <w:tab/>
        <w:tab/>
        <w:tab/>
        <w:tab/>
      </w:r>
    </w:p>
    <w:p>
      <w:pPr>
        <w:pStyle w:val="Head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M/uff.did.sp</w:t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zione GLHI del 10/05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.ssa Fabbri Alessandra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. te Gianotti Letizia R.M. _____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. te Rossi Valeria       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te Giannini Carla</w:t>
        <w:tab/>
        <w:t xml:space="preserve">        _________________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.ssa Guerra Elisabetta _________________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abbri Mariella     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Baldisserri Enrico      _________________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Taini M.Rosaria   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 docenti di Sostegn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Luise Carla</w:t>
        <w:tab/>
        <w:t>____________________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rossi Daniele   ___________________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Lefosse Mario   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8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3:00Z</dcterms:created>
  <dc:creator>vicepreside</dc:creator>
  <dc:description/>
  <cp:keywords/>
  <dc:language>en-US</dc:language>
  <cp:lastModifiedBy>Beatrice</cp:lastModifiedBy>
  <cp:lastPrinted>2013-04-24T09:00:00Z</cp:lastPrinted>
  <dcterms:modified xsi:type="dcterms:W3CDTF">2013-04-24T07:00:00Z</dcterms:modified>
  <cp:revision>7</cp:revision>
  <dc:subject/>
  <dc:title>Istituto d'Istruzione Superiore "Montefeltro"</dc:title>
</cp:coreProperties>
</file>